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(2024-2025 SEZONU İÇİN GEÇERLİDİR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EK: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YONEL STATÜDEN AMATÖR STATÜYE DÖNÜŞ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MÜDÜRLÜĞÜNE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İZMİR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AHHÜTNAME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Kulübünün profesyonel futbolcusu iken sözleşmem sona ermiştir / sözleşmem karşılıklı olarak fesih edilmiştir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Spor Kulübünde amatörlüğe dönmek ist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m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UTBOLCUNUN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Tarih ve İmza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T.C.Kimlik No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Baba 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Lisans No</w:t>
        <w:tab/>
        <w:tab/>
        <w:tab/>
        <w:t>: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 BÖLÜM TFF TARAFINDAN DOLDURULACKA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TÖRLÜĞE DÖNECEĞİ KULÜP ADI</w:t>
        <w:tab/>
        <w:tab/>
        <w:t>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ATÖRLÜĞE DÖNECEĞİ KULÜP KODU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9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ARSA FESİHNAME</w:t>
        <w:tab/>
        <w:tab/>
        <w:tab/>
        <w:tab/>
        <w:t>:  VAR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YOK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SAĞLIK BEYAN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Yukarıda kimlik bilgileri bulunmakta olup, sağlık yönünden futbol oynamaya ve yarışmalara katılmaya elverişliliği beyan ederim.</w:t>
            </w:r>
          </w:p>
        </w:tc>
      </w:tr>
      <w:tr>
        <w:trPr>
          <w:trHeight w:val="8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FUTBOLCU (18 YAŞ ÜSTÜ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VELİ (18 YAŞ ALTI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İletişim No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KF REFERANS ONAYI</w:t>
            </w:r>
          </w:p>
        </w:tc>
      </w:tr>
      <w:tr>
        <w:trPr>
          <w:trHeight w:val="128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karıda kimlik bilgileri yazılı olan futbolcunun; TASKK bedeli yatırılmış olup, dekont kontrol edilmiştir. Tescili için gerekli işlemler yapılmıştı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:                                                                                        Mühür-İmza                                                        Denizli ASKF Başkanlığ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kler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Nüfus Cüzdan Aslı ve fotokopisi,3 Adet Fotoğraf(En çok 1 yıllık ve yeni çekilmiş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4:00Z</dcterms:created>
  <dc:creator>oem</dc:creator>
  <dc:description/>
  <cp:keywords/>
  <dc:language>en-US</dc:language>
  <cp:lastModifiedBy>TFF Denizli</cp:lastModifiedBy>
  <cp:lastPrinted>2024-08-07T10:29:00Z</cp:lastPrinted>
  <dcterms:modified xsi:type="dcterms:W3CDTF">2024-08-13T10:42:00Z</dcterms:modified>
  <cp:revision>32</cp:revision>
  <dc:subject/>
  <dc:title>AYDIN AMATÖR SPOR KULÜPLERİ FEDERASYONU</dc:title>
</cp:coreProperties>
</file>