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024-2025 SEZONU İÇİN GEÇERLİDİ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YIP LİSANS FORMU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K: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lübümüzün ……………………………………… Lisans nolu amatör futbolcusu ……………………………………….’nın lisansı kayıp olduğundan yeni lisans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LÜP YETKİLİSİ</w:t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ı Soyadı</w:t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5:00Z</dcterms:created>
  <dc:creator>oem</dc:creator>
  <dc:description/>
  <cp:keywords/>
  <dc:language>en-US</dc:language>
  <cp:lastModifiedBy>TFF Denizli</cp:lastModifiedBy>
  <dcterms:modified xsi:type="dcterms:W3CDTF">2024-08-13T13:19:00Z</dcterms:modified>
  <cp:revision>11</cp:revision>
  <dc:subject/>
  <dc:title>EK:10</dc:title>
</cp:coreProperties>
</file>