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-2025  FUTBOL SEZONU İÇİN GEÇERLİDİR)</w:t>
      </w:r>
      <w:r>
        <w:rPr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  <w:u w:val="single"/>
        </w:rPr>
        <w:t>EK: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SAHA İÇİ GİRİŞ KARTI FORM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görevi, Adı-Soyadı ve T.C.’no 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Yönetim Kurulu Üyesi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Yönetim Dışı Görevli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Doktor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-Fizyoterapist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Sağlık Görevlisi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İlk Yardımc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sö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 :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su: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85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</w:rPr>
        <w:t>Adı Soyadı</w:t>
        <w:tab/>
        <w:tab/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ab/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, Banka Dekontu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74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oem</dc:creator>
  <dc:description/>
  <cp:keywords/>
  <dc:language>en-US</dc:language>
  <cp:lastModifiedBy>TFF Denizli</cp:lastModifiedBy>
  <cp:lastPrinted>2013-07-10T13:34:00Z</cp:lastPrinted>
  <dcterms:modified xsi:type="dcterms:W3CDTF">2024-08-13T13:20:00Z</dcterms:modified>
  <cp:revision>12</cp:revision>
  <dc:subject/>
  <dc:title> </dc:title>
</cp:coreProperties>
</file>