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5032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 xml:space="preserve"> (2024-2025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İZM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8"/>
        <w:gridCol w:w="3062"/>
        <w:gridCol w:w="2216"/>
        <w:gridCol w:w="1263"/>
      </w:tblGrid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,Yönetici,2 Sezon,Fesih v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cret 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</w:rPr>
      </w:pPr>
      <w:r>
        <w:rPr>
          <w:b/>
        </w:rPr>
        <w:t>DEKONT ADEDİ:……………..Adet</w:t>
        <w:tab/>
        <w:t>Yetkili :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</w:rPr>
        <w:t>DEKONT MİKTARI:……………………………TL.</w:t>
        <w:tab/>
        <w:tab/>
        <w:t>İmza-Mühür-Tarih</w:t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7:00Z</dcterms:created>
  <dc:creator>oem</dc:creator>
  <dc:description/>
  <cp:keywords/>
  <dc:language>en-US</dc:language>
  <cp:lastModifiedBy>TFF Denizli</cp:lastModifiedBy>
  <dcterms:modified xsi:type="dcterms:W3CDTF">2024-08-13T13:28:00Z</dcterms:modified>
  <cp:revision>15</cp:revision>
  <dc:subject/>
  <dc:title>TÜRKİYE FUTBOL FEDERASYONU</dc:title>
</cp:coreProperties>
</file>