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42"/>
        <w:gridCol w:w="4685"/>
      </w:tblGrid>
      <w:tr>
        <w:trPr/>
        <w:tc>
          <w:tcPr>
            <w:tcW w:w="4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kiye Futbol Federasy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yuncu Değiştirme Kar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ulübün Adı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ÜSABAKAN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i:……/…../200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hir ve Stat</w:t>
            </w:r>
            <w:r>
              <w:rPr>
                <w:sz w:val="20"/>
                <w:szCs w:val="20"/>
              </w:rPr>
              <w:t>:……………………………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ARŞILAŞAN TAKIM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/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ÇIKAN FUTBOLCUNU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ma No: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Devre Dakika:</w:t>
            </w: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İREN FUTBOLCUNU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 No: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Devre Dakika:</w:t>
            </w: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YETKİLİSİN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İmzası:</w:t>
            </w:r>
            <w:r>
              <w:rPr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EMİ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İmzası:</w:t>
            </w:r>
            <w:r>
              <w:rPr>
                <w:sz w:val="20"/>
                <w:szCs w:val="20"/>
              </w:rPr>
              <w:t>………………………………….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ürkiye Futbol Federasy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yuncu Değiştirme Kar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ulübün Adı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ÜSABAKAN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i:……/…../200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hir ve Stat</w:t>
            </w:r>
            <w:r>
              <w:rPr>
                <w:sz w:val="20"/>
                <w:szCs w:val="20"/>
              </w:rPr>
              <w:t>:……………………………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ARŞILAŞAN TAKIM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/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ÇIKAN FUTBOLCUNU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ma No: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Devre Dakika:</w:t>
            </w: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İREN FUTBOLCUNU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 No: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Devre Dakika:</w:t>
            </w: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YETKİLİSİN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İmzası:</w:t>
            </w:r>
            <w:r>
              <w:rPr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EMİ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İmzası:</w:t>
            </w:r>
            <w:r>
              <w:rPr>
                <w:sz w:val="20"/>
                <w:szCs w:val="20"/>
              </w:rPr>
              <w:t>………………………………….</w:t>
            </w:r>
          </w:p>
        </w:tc>
      </w:tr>
      <w:tr>
        <w:trPr/>
        <w:tc>
          <w:tcPr>
            <w:tcW w:w="4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kiye Futbol Federasy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yuncu Değiştirme Kar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ulübün Adı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ÜSABAKAN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i:……/…../200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hir ve Stat</w:t>
            </w:r>
            <w:r>
              <w:rPr>
                <w:sz w:val="20"/>
                <w:szCs w:val="20"/>
              </w:rPr>
              <w:t>:……………………………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ARŞILAŞAN TAKIM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/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ÇIKAN FUTBOLCUNU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ma No: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Devre Dakika:</w:t>
            </w: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İREN FUTBOLCUNU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 No: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Devre Dakika:</w:t>
            </w: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YETKİLİSİN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İmzası:</w:t>
            </w:r>
            <w:r>
              <w:rPr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EMİ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İmzası:</w:t>
            </w:r>
            <w:r>
              <w:rPr>
                <w:sz w:val="20"/>
                <w:szCs w:val="20"/>
              </w:rPr>
              <w:t>………………………………….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kiye Futbol Federasy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yuncu Değiştirme Kar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ulübün Adı: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ÜSABAKAN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i:……/…../200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hir ve Stat</w:t>
            </w:r>
            <w:r>
              <w:rPr>
                <w:sz w:val="20"/>
                <w:szCs w:val="20"/>
              </w:rPr>
              <w:t>:……………………………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ARŞILAŞAN TAKIM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/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ÇIKAN FUTBOLCUNU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ma No: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Devre Dakika:</w:t>
            </w: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İREN FUTBOLCUNU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 No: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Devre Dakika:</w:t>
            </w: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YETKİLİSİN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İmzası:</w:t>
            </w:r>
            <w:r>
              <w:rPr>
                <w:sz w:val="20"/>
                <w:szCs w:val="20"/>
              </w:rPr>
              <w:t>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EMİ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dı Soyadı:</w:t>
            </w:r>
            <w:r>
              <w:rPr>
                <w:sz w:val="20"/>
                <w:szCs w:val="20"/>
              </w:rPr>
              <w:t>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İmzası:</w:t>
            </w:r>
            <w:r>
              <w:rPr>
                <w:sz w:val="20"/>
                <w:szCs w:val="20"/>
              </w:rPr>
              <w:t>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29:00Z</dcterms:created>
  <dc:creator>xXx</dc:creator>
  <dc:description/>
  <dc:language>en-US</dc:language>
  <cp:lastModifiedBy>xXx</cp:lastModifiedBy>
  <cp:lastPrinted>2004-12-17T13:56:00Z</cp:lastPrinted>
  <dcterms:modified xsi:type="dcterms:W3CDTF">2004-12-17T12:35:00Z</dcterms:modified>
  <cp:revision>2</cp:revision>
  <dc:subject/>
  <dc:title>Türkiye Futbol Federasyonu</dc:title>
</cp:coreProperties>
</file>