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24-2025 SEZONU İÇİN GEÇERLİDİ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URTDIŞI DOĞUMLU / YURDIŞI İKAMETLİ OLUP FİLİZ LİSANS ÇIKARTMAK İSTEY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BOLCULARIN SORGULAMA FORMU</w:t>
      </w:r>
    </w:p>
    <w:p>
      <w:pPr>
        <w:pStyle w:val="Normal"/>
        <w:ind w:left="849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: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R KULÜBÜ BAŞKANLIĞ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fer ve Tescil işlemlerine dayanak oluşturması amacıyla, Doğduğum / İkamet ettiğim ülkenin Futbol Federasyonundan lisans kaydının olup olmadığı sorgulanmasının yapılması için Türkiye Futbol Federasyonu nezdinde başvuruda bulunmanızı arz ederim.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8 YAŞ ÜSTÜ FUTBOLCUNUN KENDİSİ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18 YAŞ ALTI FUTBOLCUNUN VELİSİ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 Soyadı</w:t>
        <w:tab/>
        <w:t>:</w:t>
        <w:tab/>
        <w:t>Adı Soyadı:</w:t>
      </w:r>
    </w:p>
    <w:p>
      <w:pPr>
        <w:pStyle w:val="Normal"/>
        <w:tabs>
          <w:tab w:val="clear" w:pos="708"/>
          <w:tab w:val="left" w:pos="1425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ih İmza</w:t>
        <w:tab/>
        <w:t>:</w:t>
        <w:tab/>
        <w:tab/>
        <w:tab/>
        <w:tab/>
        <w:t>Tarih-İmza: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atör İşler Müdürlüğüne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KARA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Aşağıda kimlik bilgileri bulunan …………………………………………………………………………… yurtdışı doğumlu / yurtdışı ikametlidir. Adı geçen kişinin lisans kaydı olup olmadığının aşağıda belirtilen ülkenin Futbol Federasyonundan sorgulanmasını arz ederiz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r Kulübü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lüp Yetkilisi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ı-Soyadı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rih-Mühür-İmza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SCİL SERTİFİKASI İSTENEN FUTBOLCUNUN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 Soy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ğduğu/ikamet ettiği ülke adı</w:t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Doğum Tarihi</w:t>
        <w:tab/>
        <w:tab/>
        <w:t>: …………………………………………………………………….</w:t>
        <w:tab/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Ana 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Baba 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C. Kimlik No</w:t>
        <w:tab/>
        <w:tab/>
        <w:t>: 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1:00Z</dcterms:created>
  <dc:creator>xp</dc:creator>
  <dc:description/>
  <cp:keywords/>
  <dc:language>en-US</dc:language>
  <cp:lastModifiedBy>TFF Denizli</cp:lastModifiedBy>
  <cp:lastPrinted>2013-02-15T18:06:00Z</cp:lastPrinted>
  <dcterms:modified xsi:type="dcterms:W3CDTF">2024-08-13T13:37:00Z</dcterms:modified>
  <cp:revision>23</cp:revision>
  <dc:subject/>
  <dc:title> </dc:title>
</cp:coreProperties>
</file>