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(2023-2024 SEZONU İÇİN GEÇERLİDİR)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EK:15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ESYONEL STATÜDEN AMATÖR STATÜYE DÖNÜŞ FORM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KİYE FUTBOL FEDERASYONU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E BÖLGE MÜDÜRLÜĞÜNE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</w:rPr>
        <w:t>İZMİR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AAHHÜTNAME</w:t>
      </w:r>
    </w:p>
    <w:p>
      <w:pPr>
        <w:pStyle w:val="Normal"/>
        <w:ind w:firstLine="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 Kulübünün profesyonel futbolcusu iken sözleşmem sona ermiştir / sözleşmem karşılıklı olarak fesih edilmiştir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Spor Kulübünde amatörlüğe dönmek istiyorum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En son oynadığım profesyonel müsabaka tarihi üzerinden 30 gün geçmiş olup amatörlüğe dönüş işlemimin yapılmasını, beyanımın aksi halinde Futbol Disiplin Talimatı hükümlerine göre cezalandırılmayı kabul ediyorum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eğini bilgilerinize arz ederim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FUTBOLCUNUN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Tarih ve İmza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ı</w:t>
        <w:tab/>
        <w:tab/>
        <w:tab/>
        <w:t>:………………………………………….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yadı</w:t>
        <w:tab/>
        <w:tab/>
        <w:tab/>
        <w:t>:………………………………………….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T.C.Kimlik No</w:t>
        <w:tab/>
        <w:tab/>
        <w:t>:………………………………………….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Baba Adı</w:t>
        <w:tab/>
        <w:tab/>
        <w:tab/>
        <w:t>:………………………………………….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ğum Tarihi</w:t>
        <w:tab/>
        <w:tab/>
        <w:t>:………………………………………….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Lisans No</w:t>
        <w:tab/>
        <w:tab/>
        <w:tab/>
        <w:t>:………………………………………….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U BÖLÜM TFF TARAFINDAN DOLDURULACKATI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TÖRLÜĞE DÖNECEĞİ KULÜP ADI</w:t>
        <w:tab/>
        <w:tab/>
        <w:t>: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MATÖRLÜĞE DÖNECEĞİ KULÜP KODU</w:t>
        <w:tab/>
        <w:tab/>
        <w:t>: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065</wp:posOffset>
                </wp:positionH>
                <wp:positionV relativeFrom="paragraph">
                  <wp:posOffset>6350</wp:posOffset>
                </wp:positionV>
                <wp:extent cx="342900" cy="132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0.95pt;margin-top:0.5pt;width:26.95pt;height:1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6350</wp:posOffset>
                </wp:positionV>
                <wp:extent cx="342900" cy="132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0.5pt;width:26.95pt;height:1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VARSA FESİHNAME</w:t>
        <w:tab/>
        <w:tab/>
        <w:tab/>
        <w:tab/>
        <w:t>:  VAR</w:t>
        <w:tab/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132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2840"/>
                          <a:chOff x="0" y="0"/>
                          <a:chExt cx="343080" cy="13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0.45pt" coordorigin="0,0" coordsize="540,209">
                <v:rect id="shape_0" stroked="f" o:allowincell="f" style="position:absolute;left:0;top:0;width:539;height: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YOK</w:t>
        <w:tab/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132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2840"/>
                          <a:chOff x="0" y="0"/>
                          <a:chExt cx="343080" cy="13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0.45pt" coordorigin="0,0" coordsize="540,209">
                <v:rect id="shape_0" stroked="f" o:allowincell="f" style="position:absolute;left:0;top:0;width:539;height: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SAĞLIK BEYANI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Yukarıda kimlik bilgileri bulunmakta olup, sağlık yönünden futbol oynamaya ve yarışmalara katılmaya elverişliliği beyan ederim.</w:t>
            </w:r>
          </w:p>
        </w:tc>
      </w:tr>
      <w:tr>
        <w:trPr>
          <w:trHeight w:val="82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FUTBOLCU (18 YAŞ ÜSTÜ) 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oy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arih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VELİ (18 YAŞ ALTI) 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oy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arih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İletişim No 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KF REFERANS ONAYI</w:t>
            </w:r>
          </w:p>
        </w:tc>
      </w:tr>
      <w:tr>
        <w:trPr>
          <w:trHeight w:val="128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ukarıda kimlik bilgileri yazılı olan futbolcunun; TASKK bedeli yatırılmış olup, dekont kontrol edilmiştir. Tescili için gerekli işlemler yapılmıştı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h :                                                                                        Mühür-İmza                                                        Denizli ASKF Başkanlığ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Ekler: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Nüfus Cüzdan Aslı ve fotokopisi,3 Adet Fotoğraf(En çok 1 yıllık ve yeni çekilmiş) 2001 ve daha sonra doğanlar TFF Hesabına 5000,00 TL.(186-6297758) TASKK Hesabına 500,00 TL. (82-6293612) 2000 ve daha önce doğanlar TFF Hesabına 10.000,00 TL.(186-6297758) TASKK Hesabına 1000,00 TL. (82-6293612) Yatıracaklardı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4:00Z</dcterms:created>
  <dc:creator>oem</dc:creator>
  <dc:description/>
  <cp:keywords/>
  <dc:language>en-US</dc:language>
  <cp:lastModifiedBy>TFF</cp:lastModifiedBy>
  <cp:lastPrinted>2021-03-03T15:31:00Z</cp:lastPrinted>
  <dcterms:modified xsi:type="dcterms:W3CDTF">2023-08-03T11:18:00Z</dcterms:modified>
  <cp:revision>29</cp:revision>
  <dc:subject/>
  <dc:title>AYDIN AMATÖR SPOR KULÜPLERİ FEDERASYONU</dc:title>
</cp:coreProperties>
</file>