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023-2024 SEZONU İÇİN GEÇERLİDİR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YIP LİSANS FORMU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EK:1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KİYE FUTBOL FEDERASYON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GE BÖLGE MÜDÜRLÜĞÜN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</w:t>
      </w:r>
      <w:r>
        <w:rPr>
          <w:rFonts w:cs="Verdana" w:ascii="Verdana" w:hAnsi="Verdana"/>
          <w:b/>
          <w:sz w:val="28"/>
          <w:szCs w:val="28"/>
          <w:u w:val="single"/>
        </w:rPr>
        <w:t>İZMİ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Kulübümüzün ……………………………………… Lisans nolu amatör futbolcusu ……………………………………….’nın lisansı kayıp olduğundan yeni lisans çıkartılmasını arz ederiz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ULÜP ADI</w:t>
      </w:r>
      <w:r>
        <w:rPr>
          <w:rFonts w:cs="Verdana" w:ascii="Verdana" w:hAnsi="Verdana"/>
          <w:sz w:val="20"/>
          <w:szCs w:val="20"/>
        </w:rPr>
        <w:t xml:space="preserve">:…………………………………………………………… </w:t>
      </w:r>
      <w:r>
        <w:rPr>
          <w:rFonts w:cs="Verdana" w:ascii="Verdana" w:hAnsi="Verdana"/>
          <w:b/>
          <w:sz w:val="20"/>
          <w:szCs w:val="20"/>
        </w:rPr>
        <w:t>TFF TESCİL KODU</w:t>
      </w:r>
      <w:r>
        <w:rPr>
          <w:rFonts w:cs="Verdana" w:ascii="Verdana" w:hAnsi="Verdana"/>
          <w:sz w:val="20"/>
          <w:szCs w:val="20"/>
        </w:rPr>
        <w:t>:………………………….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6858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.2pt;width:53.95pt;height:53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685800" cy="6858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.2pt;width:53.95pt;height:53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ULÜP YETKİLİSİ</w:t>
        <w:tab/>
        <w:t>KULÜP YETKİLİSİ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ı Soyadı</w:t>
        <w:tab/>
        <w:t>Adı Soyadı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rih-Mühür-İmza</w:t>
        <w:tab/>
        <w:t>Tarih-Mühür-İmza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KLER:</w:t>
      </w:r>
      <w:r>
        <w:rPr>
          <w:rFonts w:cs="Verdana" w:ascii="Verdana" w:hAnsi="Verdana"/>
          <w:b/>
          <w:color w:val="FF0000"/>
        </w:rPr>
        <w:t>Nüfus Cüzdan aslı ve Fotokopisi ve 2 Adet Fotoğraf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25:00Z</dcterms:created>
  <dc:creator>oem</dc:creator>
  <dc:description/>
  <cp:keywords/>
  <dc:language>en-US</dc:language>
  <cp:lastModifiedBy>TFF</cp:lastModifiedBy>
  <dcterms:modified xsi:type="dcterms:W3CDTF">2023-08-03T11:22:00Z</dcterms:modified>
  <cp:revision>10</cp:revision>
  <dc:subject/>
  <dc:title>EK:10</dc:title>
</cp:coreProperties>
</file>