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-2024 FUTBOL SEZONU İÇİN GEÇERLİDİR)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K: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şağıda görevi, Adı-Soyadı ve TC Nosu yazılı kişinin saha içi giriş kartı kayıp olduğundan yeni saha içi giriş kartı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ÖREVİ (İşaretleyiniz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ulüp Yönetici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2857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3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321945</wp:posOffset>
                </wp:positionV>
                <wp:extent cx="2857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25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598170</wp:posOffset>
                </wp:positionV>
                <wp:extent cx="28575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47.1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874395</wp:posOffset>
                </wp:positionV>
                <wp:extent cx="28575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6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1150620</wp:posOffset>
                </wp:positionV>
                <wp:extent cx="28575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9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1426845</wp:posOffset>
                </wp:positionV>
                <wp:extent cx="2857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112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-Yönetim Kurulu Üyesi</w:t>
        <w:tab/>
        <w:tab/>
      </w:r>
      <w:r>
        <w:rPr>
          <w:b/>
          <w:color w:val="FFFFFF"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Yönetim Dışı Görevli</w:t>
        <w:tab/>
        <w:tab/>
      </w:r>
      <w:r>
        <w:rPr>
          <w:b/>
          <w:color w:val="FFFFFF"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oktor</w:t>
        <w:tab/>
        <w:tab/>
        <w:tab/>
      </w:r>
      <w:r>
        <w:rPr>
          <w:b/>
          <w:color w:val="FFFFFF"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>-Sağlık Görevlisi</w:t>
        <w:tab/>
        <w:tab/>
      </w:r>
      <w:r>
        <w:rPr>
          <w:b/>
          <w:color w:val="FFFFFF"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asör</w:t>
        <w:tab/>
        <w:tab/>
        <w:tab/>
      </w:r>
      <w:r>
        <w:rPr>
          <w:b/>
          <w:color w:val="FFFFFF"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İlk Yardımcı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111125</wp:posOffset>
                </wp:positionV>
                <wp:extent cx="2857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8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Fizyoterapi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 :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su: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.85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  <w:b/>
        </w:rPr>
        <w:t>KULÜP YETKİLİSİ</w:t>
        <w:tab/>
        <w:tab/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</w:rPr>
        <w:t>Adı Soyadı</w:t>
        <w:tab/>
        <w:tab/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ab/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, Banka Dekontu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900" w:right="74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oem</dc:creator>
  <dc:description/>
  <cp:keywords/>
  <dc:language>en-US</dc:language>
  <cp:lastModifiedBy>TFF</cp:lastModifiedBy>
  <cp:lastPrinted>2013-07-10T13:34:00Z</cp:lastPrinted>
  <dcterms:modified xsi:type="dcterms:W3CDTF">2023-08-03T11:23:00Z</dcterms:modified>
  <cp:revision>10</cp:revision>
  <dc:subject/>
  <dc:title> </dc:title>
</cp:coreProperties>
</file>